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object w:dxaOrig="3327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5pt;margin-top:13pt;width:180.75pt;height:13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931320" r:id="rId2"/>
        </w:object>
      </w:r>
      <w:r>
        <w:rPr>
          <w:rFonts w:eastAsia="Verdana"/>
        </w:rPr>
        <w:t xml:space="preserve"> </w:t>
      </w:r>
      <w:r>
        <w:rPr/>
        <w:t xml:space="preserve">Jedálny </w:t>
      </w:r>
      <w:r>
        <w:rPr>
          <w:sz w:val="40"/>
        </w:rPr>
        <w:t xml:space="preserve">   </w:t>
      </w:r>
      <w:r>
        <w:rPr/>
        <w:t xml:space="preserve">    y</w:t>
      </w:r>
    </w:p>
    <w:p>
      <w:pPr>
        <w:pStyle w:val="Heading4"/>
        <w:rPr/>
      </w:pPr>
      <w:r>
        <w:rPr/>
        <w:t>lístok</w:t>
      </w:r>
      <w:r>
        <w:rPr>
          <w:b/>
          <w:sz w:val="28"/>
        </w:rPr>
        <w:t xml:space="preserve"> </w:t>
      </w:r>
      <w:r>
        <w:rPr>
          <w:b/>
          <w:sz w:val="24"/>
        </w:rPr>
        <w:t>t.č. 054/4726483</w:t>
      </w:r>
      <w:r>
        <w:rPr/>
        <w:tab/>
        <w:t xml:space="preserve">        </w:t>
      </w:r>
    </w:p>
    <w:tbl>
      <w:tblPr>
        <w:tblW w:w="1063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788"/>
      </w:tblGrid>
      <w:tr>
        <w:trPr>
          <w:trHeight w:val="1515" w:hRule="atLeast"/>
          <w:cantSplit w:val="true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thinThick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eastAsia="Arial"/>
                <w:sz w:val="72"/>
                <w:szCs w:val="72"/>
              </w:rPr>
              <w:t xml:space="preserve">      </w:t>
            </w:r>
            <w:r>
              <w:rPr>
                <w:sz w:val="72"/>
                <w:szCs w:val="72"/>
              </w:rPr>
              <w:t xml:space="preserve">Názov jedla      </w:t>
            </w:r>
          </w:p>
        </w:tc>
      </w:tr>
      <w:tr>
        <w:trPr>
          <w:trHeight w:val="9417" w:hRule="atLeast"/>
          <w:cantSplit w:val="true"/>
        </w:trPr>
        <w:tc>
          <w:tcPr>
            <w:tcW w:w="1844" w:type="dxa"/>
            <w:tcBorders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onde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uto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30.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tr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i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878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O:   Slepačia polievka s cestovinou,  chlieb    1,3,7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:   Brav. stehno podebradské 63g, knedle 140g    1,3,7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I:   Mačanka s údeným mäsom a maslom, chlieb  1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III:   Kokosovo-džemový závin 320g   1,3,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IV:   Cuketa plnená mäsom a zeleninou, šalát   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O:  Hŕstková polievka,  chlieb     1,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I:  Čevabčiči 80g, zemiaky 260g     1,3,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I:  Kuracie mäso zaprávané 63g, cestovina 200g     1,3,7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II:   Špagety so syrovo – smotanovou omáčkou 300g   1,3,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V:   Tofu na kantónsky spôsob, ryža   6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:   Zemiaková polievka gulášová,  chlieb      1                                                                                                I:    Kuracie prsia v jogurte 63g, bulgur 160g, šalát 80g   1,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I:   Znojemský hov. guláš 63g, tarhoňa 190g   1,3,7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II:   Sádzané vajcia 2ks, fazuľkový prív. 200g, zemiaky 260g  1,3,7                                                                                  IV:  Brav. panenka, dusený cícer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O:  Rajčiaková polievka s ovsenými vločkami a syrom, chlieb  1,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I:  Belehradský brav. rezeň 63g, chlieb   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II:  Paprikáš z brav. pečene 63g, noky 200g   1,3,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II:  Šišky s džemom 240g   1,3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V:  Fazuľové rizoto, šalát 80g</w:t>
            </w:r>
          </w:p>
        </w:tc>
      </w:tr>
    </w:tbl>
    <w:p>
      <w:pPr>
        <w:pStyle w:val="Popis"/>
        <w:rPr/>
      </w:pPr>
      <w:r>
        <w:rPr>
          <w:i/>
        </w:rPr>
        <w:t>Alergény: 1-obilniny, 2</w:t>
      </w:r>
      <w:r>
        <w:rPr/>
        <w:t>-kôrovce, 3-vajcia, 4-ryby, 5-arašidy, 6-sója, 7-mlieko,</w:t>
      </w:r>
    </w:p>
    <w:p>
      <w:pPr>
        <w:pStyle w:val="Popis"/>
        <w:rPr/>
      </w:pPr>
      <w:r>
        <w:rPr/>
        <w:t xml:space="preserve">                </w:t>
      </w:r>
      <w:r>
        <w:rPr/>
        <w:t>8-orechy, 9-zeler, 10-horčica, 11-sézam, 12-siričitany, 13-vlčí bôb,14-mäkkýše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erDus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erDust;Tahoma" w:hAnsi="EraserDust;Tahoma" w:cs="EraserDust;Tahoma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42:00Z</dcterms:created>
  <dc:creator>HASPPO</dc:creator>
  <dc:description/>
  <cp:keywords/>
  <dc:language>en-US</dc:language>
  <cp:lastModifiedBy>Ján Hančovský</cp:lastModifiedBy>
  <cp:lastPrinted>2025-04-09T12:27:00Z</cp:lastPrinted>
  <dcterms:modified xsi:type="dcterms:W3CDTF">2025-04-23T10:42:00Z</dcterms:modified>
  <cp:revision>82</cp:revision>
  <dc:subject/>
  <dc:title>                                                                 </dc:title>
</cp:coreProperties>
</file>